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P R I J A V N I C A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POSAMIČNO DRŽAVNO PRVENSTVO DISTROFIKOV V ŠAHU ZA LETO 2017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Domu dva topola v Izoli od 7. do 9.4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Ime in Priimek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EMŠO:</w:t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slov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dem s spremljevalcem: </w:t>
      </w:r>
      <w:r>
        <w:rPr>
          <w:rFonts w:cs="Arial" w:ascii="Arial" w:hAnsi="Arial"/>
          <w:sz w:val="14"/>
          <w:szCs w:val="14"/>
        </w:rPr>
        <w:t>Obkroži</w:t>
      </w:r>
      <w:r>
        <w:rPr>
          <w:rFonts w:cs="Arial" w:ascii="Arial" w:hAnsi="Arial"/>
          <w:b/>
        </w:rPr>
        <w:t xml:space="preserve"> </w:t>
        <w:tab/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rebujem prevoz z prilagojenim vozilom: </w:t>
      </w:r>
      <w:r>
        <w:rPr>
          <w:rFonts w:cs="Arial" w:ascii="Arial" w:hAnsi="Arial"/>
          <w:sz w:val="14"/>
          <w:szCs w:val="14"/>
        </w:rPr>
        <w:t>Obkroži</w:t>
      </w:r>
      <w:r>
        <w:rPr>
          <w:rFonts w:cs="Arial" w:ascii="Arial" w:hAnsi="Arial"/>
          <w:b/>
        </w:rPr>
        <w:t xml:space="preserve"> </w:t>
        <w:tab/>
        <w:t>DA</w:t>
        <w:tab/>
        <w:tab/>
        <w:t>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p i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</w:rPr>
        <w:t xml:space="preserve">Opomba: </w:t>
        <w:tab/>
        <w:t>Prijave pošljite na Društvo distrofikov Slovenije, Linhartova 1, Ljubljana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</w:rPr>
        <w:tab/>
        <w:t>najkasneje do 3.4.2017 po navadni ali e-poš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798" w:right="1798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Futura;Times New Roman" w:hAnsi="SLO_Futura;Times New Roman" w:eastAsia="Times New Roman" w:cs="SLO_Futura;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9:00Z</dcterms:created>
  <dc:creator>dmos</dc:creator>
  <dc:description/>
  <cp:keywords/>
  <dc:language>en-US</dc:language>
  <cp:lastModifiedBy>Tadej Korosec</cp:lastModifiedBy>
  <cp:lastPrinted>2017-03-20T11:24:00Z</cp:lastPrinted>
  <dcterms:modified xsi:type="dcterms:W3CDTF">2017-03-21T09:51:00Z</dcterms:modified>
  <cp:revision>7</cp:revision>
  <dc:subject/>
  <dc:title>P R I J A V N I C A</dc:title>
</cp:coreProperties>
</file>