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 xml:space="preserve">P R I J A V N I C A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POSAMIČNO DRŽAVNO PRVENSTVO DISTROFIKOV V ŠAHU ZA LETO 2020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Cirius Kamnik, Novi trg 43a, 1240 Kamnik od 31.7. do 2.8.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Ime in Priimek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EMŠO:</w:t>
        <w:tab/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slov: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dem s spremljevalcem: </w:t>
      </w:r>
      <w:r>
        <w:rPr>
          <w:rFonts w:cs="Arial" w:ascii="Arial" w:hAnsi="Arial"/>
          <w:sz w:val="14"/>
          <w:szCs w:val="14"/>
        </w:rPr>
        <w:t>Obkroži</w:t>
      </w:r>
      <w:r>
        <w:rPr>
          <w:rFonts w:cs="Arial" w:ascii="Arial" w:hAnsi="Arial"/>
          <w:b/>
        </w:rPr>
        <w:t xml:space="preserve"> </w:t>
        <w:tab/>
        <w:tab/>
        <w:tab/>
        <w:t>DA</w:t>
        <w:tab/>
        <w:tab/>
        <w:t>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trebujem prevoz z prilagojenim vozilom: </w:t>
      </w:r>
      <w:r>
        <w:rPr>
          <w:rFonts w:cs="Arial" w:ascii="Arial" w:hAnsi="Arial"/>
          <w:sz w:val="14"/>
          <w:szCs w:val="14"/>
        </w:rPr>
        <w:t>Obkroži</w:t>
      </w:r>
      <w:r>
        <w:rPr>
          <w:rFonts w:cs="Arial" w:ascii="Arial" w:hAnsi="Arial"/>
          <w:b/>
        </w:rPr>
        <w:t xml:space="preserve"> </w:t>
        <w:tab/>
        <w:t>DA</w:t>
        <w:tab/>
        <w:tab/>
        <w:t>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o d p i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omba: </w:t>
        <w:tab/>
        <w:t>Prijave pošljite na Društvo distrofikov Slovenije, Linhartova 1, Ljubljana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jkasneje do 24.7.2020 po navadni ali e-pošti (</w:t>
      </w:r>
      <w:hyperlink r:id="rId2">
        <w:r>
          <w:rPr>
            <w:rStyle w:val="InternetLink"/>
            <w:rFonts w:cs="Arial" w:ascii="Arial" w:hAnsi="Arial"/>
          </w:rPr>
          <w:t>info@ddslo.si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š prihod v Cirius Kamnik pričakujemo 31.7.2020 med 14. in 16.30 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8" w:right="1798" w:gutter="0" w:header="0" w:top="8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Futur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Futura;Times New Roman" w:hAnsi="SLO_Futura;Times New Roman" w:eastAsia="Times New Roman" w:cs="SLO_Futura;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dslo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7:30:00Z</dcterms:created>
  <dc:creator>dmos</dc:creator>
  <dc:description/>
  <dc:language>en-US</dc:language>
  <cp:lastModifiedBy>Tadej Korosec</cp:lastModifiedBy>
  <cp:lastPrinted>2019-03-26T08:45:00Z</cp:lastPrinted>
  <dcterms:modified xsi:type="dcterms:W3CDTF">2020-07-12T07:30:00Z</dcterms:modified>
  <cp:revision>2</cp:revision>
  <dc:subject/>
  <dc:title>P R I J A V N I C A</dc:title>
</cp:coreProperties>
</file>